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http://www.kyoceramita-europe.com/html/view/Downloads/Drivers_e.asp?table=Driv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